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別記様式（第３条関係）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占用料等減免申請書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鳥取県西部総合事務所日野振興センター所長　様</w:t>
      </w:r>
    </w:p>
    <w:p>
      <w:pPr>
        <w:pStyle w:val="Normal"/>
        <w:overflowPunct w:val="false"/>
        <w:spacing w:lineRule="atLeast" w:line="1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atLeast" w:line="180"/>
        <w:ind w:firstLine="7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占用料・採取料の減額（免除）を受けたいので、次のとおり申請します。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令和　　年　　月　　日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郵便番号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　所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法人にあっては、所在地）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37465</wp:posOffset>
                </wp:positionV>
                <wp:extent cx="146050" cy="14605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pt;margin-top:2.95pt;width:11.45pt;height:11.4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印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法人にあっては、名称及び代表者の氏名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電話番号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担当者名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51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0"/>
        <w:gridCol w:w="1098"/>
        <w:gridCol w:w="6588"/>
      </w:tblGrid>
      <w:tr>
        <w:trPr>
          <w:trHeight w:val="9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許可の種類及び根拠条文　　　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許可年月日及び許可番号又は許可申請年月日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占用等の場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路線名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河川名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場　　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9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占用等の目的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減免又は免除を受けようとする理由　　　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鳥取県公共土木施設占用料等減免規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別表（第２条関係）１－（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・地方公共団体において公共用に供するための占用</w:t>
            </w:r>
          </w:p>
        </w:tc>
      </w:tr>
      <w:tr>
        <w:trPr>
          <w:trHeight w:val="16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その他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注　申請者</w:t>
      </w:r>
      <w:r>
        <w:rPr/>
        <w:t>(</w:t>
      </w:r>
      <w:r>
        <w:rPr/>
        <w:t>申請者が法人である場合は、代表者</w:t>
      </w:r>
      <w:r>
        <w:rPr/>
        <w:t>)</w:t>
      </w:r>
      <w:r>
        <w:rPr/>
        <w:t>が氏名を自署する場合には、押印を省略することができる。</w:t>
      </w:r>
    </w:p>
    <w:p>
      <w:pPr>
        <w:pStyle w:val="Normal"/>
        <w:overflowPunct w:val="false"/>
        <w:textAlignment w:val="baselin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4:00Z</dcterms:created>
  <dc:creator/>
  <dc:description/>
  <cp:keywords/>
  <dc:language>en-US</dc:language>
  <cp:lastModifiedBy>中前 明夏</cp:lastModifiedBy>
  <dcterms:modified xsi:type="dcterms:W3CDTF">2025-05-09T01:06:00Z</dcterms:modified>
  <cp:revision>4</cp:revision>
  <dc:subject/>
  <dc:title/>
</cp:coreProperties>
</file>